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erksamhetsberättelse för Liatorps föräldraförening 2014-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östterminen 2014- vårterminen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manställd av Veronica Ljungberg (ordförande) och Emma Fors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relsen består a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förande Veronica Ljungberg</w:t>
      </w:r>
    </w:p>
    <w:p>
      <w:pPr>
        <w:pStyle w:val="Normal"/>
        <w:rPr/>
      </w:pPr>
      <w:r>
        <w:rPr>
          <w:sz w:val="32"/>
          <w:szCs w:val="32"/>
        </w:rPr>
        <w:t>Vice ordförande Emma Fors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sör Marie Marti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 Caroline Pete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 Daniel For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 Malin Bjern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 Lena Axe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leant Annelie Joh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pleant Lisa Österl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beredningen Arne Pettersson och Hanne Wollesen</w:t>
      </w:r>
    </w:p>
    <w:p>
      <w:pPr>
        <w:pStyle w:val="Normal"/>
        <w:rPr/>
      </w:pPr>
      <w:r>
        <w:rPr>
          <w:sz w:val="32"/>
          <w:szCs w:val="32"/>
        </w:rPr>
        <w:t>Revisorer: Liselotte Olastuen och Gisella Joha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äldraföreningen består av familjer till barnen i skolan/ förskol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erksamheten i styrelsen:</w:t>
      </w:r>
    </w:p>
    <w:p>
      <w:pPr>
        <w:pStyle w:val="Normal"/>
        <w:rPr/>
      </w:pPr>
      <w:r>
        <w:rPr>
          <w:sz w:val="32"/>
          <w:szCs w:val="32"/>
        </w:rPr>
        <w:t xml:space="preserve">Styrelsen har haft 1 årsmöte och 6 protokollförda möten. Rektorn Ida Bengtsson(skolan) och rektorn Marita Hallgren(förskolan) deltog på de flesta av våra mö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 har även varit på samverkansmöte där politiker samt andra föräldraföreningar från kommun deltagi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iviteter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omteru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Vi hade som vanligt en mysig eftermiddag/kväll runt fotbollsplanerna. Där man kunde träffa flera tomtar och göra olika aktiviteter. Vi höll även i försäljning av korv, glögg och lotter. Vinsten blev 3436:- tillsammans med </w:t>
      </w:r>
      <w:r>
        <w:rPr>
          <w:b/>
          <w:bCs/>
          <w:sz w:val="32"/>
          <w:szCs w:val="32"/>
        </w:rPr>
        <w:t xml:space="preserve">Luciafirandet </w:t>
      </w:r>
      <w:r>
        <w:rPr>
          <w:sz w:val="32"/>
          <w:szCs w:val="32"/>
        </w:rPr>
        <w:t>i skola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Julmarknad</w:t>
      </w:r>
    </w:p>
    <w:p>
      <w:pPr>
        <w:pStyle w:val="Normal"/>
        <w:rPr/>
      </w:pPr>
      <w:r>
        <w:rPr>
          <w:sz w:val="32"/>
          <w:szCs w:val="32"/>
        </w:rPr>
        <w:t>Föreningen stod som vanligt för ett stort lotteri utanför Ica nära. Som vanligt vill vi tacka alla våra sponsorer som gör detta möjligt. Vinsten blev 7245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i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ordnade disco för barnen 3-5 år och F-3 i Enery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rivselkvä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ordnade en trivselkväll ihop med personalen på förskolan, skolan. Där delades bidragen ut som skolan/fritids/förskolan ansökt om. Sammanlagt delades de ut </w:t>
      </w:r>
      <w:r>
        <w:rPr>
          <w:b/>
          <w:sz w:val="32"/>
          <w:szCs w:val="32"/>
        </w:rPr>
        <w:t>20.00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kolavslutningen</w:t>
      </w:r>
    </w:p>
    <w:p>
      <w:pPr>
        <w:pStyle w:val="Normal"/>
        <w:rPr/>
      </w:pPr>
      <w:r>
        <w:rPr>
          <w:sz w:val="32"/>
          <w:szCs w:val="32"/>
        </w:rPr>
        <w:t xml:space="preserve">Barnen hade uppvisning av olika slag och Styrelsen delade ut en blomma till Rektorn som skulle slu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atorp 140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ronica Ljungberg Ordförande</w:t>
        <w:tab/>
        <w:tab/>
        <w:tab/>
        <w:t xml:space="preserve">Caroline Petersso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ma Forsberg</w:t>
        <w:tab/>
        <w:tab/>
        <w:t>Marie Martinsson</w:t>
        <w:tab/>
        <w:t>Annelie Joh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iel Forsen</w:t>
        <w:tab/>
        <w:tab/>
        <w:t>Malin Bjernalt</w:t>
        <w:tab/>
        <w:tab/>
        <w:t>Lena Axe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a Österlund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1:00Z</dcterms:created>
  <dc:creator>Veronica</dc:creator>
  <dc:description/>
  <cp:keywords/>
  <dc:language>en-US</dc:language>
  <cp:lastModifiedBy>Veronica</cp:lastModifiedBy>
  <cp:lastPrinted>2015-09-14T17:40:00Z</cp:lastPrinted>
  <dcterms:modified xsi:type="dcterms:W3CDTF">2015-09-22T09:36:00Z</dcterms:modified>
  <cp:revision>3</cp:revision>
  <dc:subject/>
  <dc:title/>
</cp:coreProperties>
</file>